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啦啦啦中文日本免费高清百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百度之旅发现免费高清中文日语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百度之旅：发现免费高清中文日语资源</w:t>
      </w:r>
      <w:r>
        <w:rPr>
          <w:sz w:val="32"/>
          <w:szCs w:val="32"/>
        </w:rPr>
        <w:t>&lt;/p&gt;&lt;p&gt;&lt;img src="/static-img/ARjzBDU610dRdOS5x6keh57GvWNaetSEQPZmSFc_XMHMXg5x7ARbGWKM2W6wJNI6.jpg"&gt;&lt;/p&gt;&lt;p&gt;</w:t>
      </w:r>
      <w:r>
        <w:rPr>
          <w:sz w:val="32"/>
          <w:szCs w:val="32"/>
        </w:rPr>
        <w:t>在当今信息爆炸的时代，寻找高质量、免费且高清的中文和日本语言学习资源成为了很多人追求的目标。啦啦啦中文、日本免费高清百度正是解决这一问题的一个平台，它不仅提供了丰富多样的学习资料，还有着一个用户友好的搜索系统，使得我们能够轻松找到自己需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使用这个平台进行搜索。假设你正在寻找一门日语课程，那么你只需在搜索框中输入“日本日语课程”或者“日本語教材”，即可获得大量相关结果。此外，如果你对某个特定的词汇感兴趣，比如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（こんにちは）的话，也可以直接输入关键词进行检索。</w:t>
      </w:r>
      <w:r>
        <w:rPr>
          <w:sz w:val="32"/>
          <w:szCs w:val="32"/>
        </w:rPr>
        <w:t>&lt;/p&gt;&lt;p&gt;&lt;img src="/static-img/XHGh-DC1jAz6F9bxSGh9O57GvWNaetSEQPZmSFc_XMFAoR6H6RVIRd3Qngu2DqZwYZlog3s8pXuIJM7Rtr3cRRhJ8_ybm27-rcRuVE7LGR2FEeYjPiColxrV68eXsAl6uSIrkeGYF-EzrcLbx_el4RmWftlIafnqMzlkBhwidw7xmaROAYRqAmw_B_U3fBps.jpg"&gt;&lt;/p&gt;&lt;p&gt;</w:t>
      </w:r>
      <w:r>
        <w:rPr>
          <w:sz w:val="32"/>
          <w:szCs w:val="32"/>
        </w:rPr>
        <w:t>此外，啦啦啦还提供了一个特别有用的功能——视频转码服务。在这项服务下，你可以将任何视频内容转换为更适合你的格式，无论是为了更好地观看还是用于其他目的，这都极大地提高了资源的利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功能，啦啦拉还有一个很重要的优点，那就是它支持多种格式下载。这意味着无论你的设备是什么，你都能轻松获取到想要的资源，从而实现跨平台学习，即使是在移动设备上也能享受同样的学习体验。</w:t>
      </w:r>
      <w:r>
        <w:rPr>
          <w:sz w:val="32"/>
          <w:szCs w:val="32"/>
        </w:rPr>
        <w:t>&lt;/p&gt;&lt;p&gt;&lt;img src="/static-img/0Kw-J7pAtQ0rsf4wMiYjUp7GvWNaetSEQPZmSFc_XMFAoR6H6RVIRd3Qngu2DqZwYZlog3s8pXuIJM7Rtr3cRRhJ8_ybm27-rcRuVE7LGR2FEeYjPiColxrV68eXsAl6uSIrkeGYF-EzrcLbx_el4RmWftlIafnqMzlkBhwidw7xmaROAYRqAmw_B_U3fBps.jpg"&gt;&lt;/p&gt;&lt;p&gt;</w:t>
      </w:r>
      <w:r>
        <w:rPr>
          <w:sz w:val="32"/>
          <w:szCs w:val="32"/>
        </w:rPr>
        <w:t>最后，我们不能忽视的是社区支持。在这个平台上，有许多经验丰富的人士愿意分享他们自己的知识和经验，这对于初学者尤其有帮助。你可以通过留言交流，与其他用户一起解决问题或分享心得体会，这也是提升自己语言能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哇哈哈中文、日本免费高清百度”是一个非常实用且具有前瞻性的工具。不仅能够让我们快速找到所需信息，还能帮助我们更好地组织和管理我们的学习过程。如果你正在寻找提高自己汉语或日语水平的手段，不妨尝试一下吧！</w:t>
      </w:r>
      <w:r>
        <w:rPr>
          <w:sz w:val="32"/>
          <w:szCs w:val="32"/>
        </w:rPr>
        <w:t>&lt;/p&gt;&lt;p&gt;&lt;img src="/static-img/wizUaNfdEyY0hAcYRHxwKp7GvWNaetSEQPZmSFc_XMFAoR6H6RVIRd3Qngu2DqZwYZlog3s8pXuIJM7Rtr3cRRhJ8_ybm27-rcRuVE7LGR2FEeYjPiColxrV68eXsAl6uSIrkeGYF-EzrcLbx_el4RmWftlIafnqMzlkBhwidw7xmaROAYRqAmw_B_U3fBps.jpg"&gt;&lt;/p&gt;&lt;p&gt;&lt;a href = "/doc/1172805-</w:t>
      </w:r>
      <w:r>
        <w:rPr>
          <w:sz w:val="32"/>
          <w:szCs w:val="32"/>
        </w:rPr>
        <w:t xml:space="preserve">啦啦啦中文日本免费高清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百度之旅发现免费高清中文日语资源</w:t>
      </w:r>
      <w:r>
        <w:rPr>
          <w:sz w:val="32"/>
          <w:szCs w:val="32"/>
        </w:rPr>
        <w:t>.doc" rel="alternate" download="1172805-</w:t>
      </w:r>
      <w:r>
        <w:rPr>
          <w:sz w:val="32"/>
          <w:szCs w:val="32"/>
        </w:rPr>
        <w:t xml:space="preserve">啦啦啦中文日本免费高清百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百度之旅发现免费高清中文日语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